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44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Luchtvaartwet BES in verband met het introduceren van een passend regelgevingskader voor vluchten met onbemande luchtvaartuigen in de openbare lichamen Bonaire, Sint Eustatius en Saba (Wet onbemande luchtvaart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dat de Luchtvaartwet BES  wordt aangepast om een regelgevingskader te introduceren waardoor er handhaafbaar, veilig en verantwoord met onbemande luchtvaartuigen gevlogen kan worden op de openbare lichamen Bonaire, Sint Eustatius en Saba;</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I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Luchtvaartwet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eerste lid, onderdeel w,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w. Onze Minister: Onze Minister van Infrastructuur en Waterstaa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Aan het eerste lid worden, onder vervanging van de punt aan het slot van onderdeel aa door een puntkomma, drie begripsomschrijvingen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b. </w:t>
      </w:r>
      <w:r>
        <w:rPr>
          <w:rFonts w:cs="Times New Roman" w:ascii="Times New Roman" w:hAnsi="Times New Roman"/>
          <w:i/>
          <w:sz w:val="24"/>
          <w:szCs w:val="20"/>
        </w:rPr>
        <w:t>onbemand luchtvaartuig</w:t>
      </w:r>
      <w:r>
        <w:rPr>
          <w:rFonts w:cs="Times New Roman" w:ascii="Times New Roman" w:hAnsi="Times New Roman"/>
          <w:sz w:val="24"/>
          <w:szCs w:val="20"/>
        </w:rPr>
        <w:t>: een luchtvaartuig dat wordt bestuurd zonder piloot aan boor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c. </w:t>
      </w:r>
      <w:r>
        <w:rPr>
          <w:rFonts w:cs="Times New Roman" w:ascii="Times New Roman" w:hAnsi="Times New Roman"/>
          <w:i/>
          <w:sz w:val="24"/>
          <w:szCs w:val="20"/>
        </w:rPr>
        <w:t>open categorie</w:t>
      </w:r>
      <w:r>
        <w:rPr>
          <w:rFonts w:cs="Times New Roman" w:ascii="Times New Roman" w:hAnsi="Times New Roman"/>
          <w:sz w:val="24"/>
          <w:szCs w:val="20"/>
        </w:rPr>
        <w:t>: vlucht met een onbemand luchtvaartuig met een laag risico voor de luchtvaartveiligheid en de veiligheid van personen, goederen en infrastructuur op de gro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d. specifieke categorie: vlucht met een onbemand luchtvaartuig met een matig of verhoogd risico voor de luchtvaartveiligheid en de veiligheid van personen, goederen en infrastructuur op de gron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e. </w:t>
      </w:r>
      <w:r>
        <w:rPr>
          <w:rFonts w:cs="Times New Roman" w:ascii="Times New Roman" w:hAnsi="Times New Roman"/>
          <w:i/>
          <w:sz w:val="24"/>
          <w:szCs w:val="20"/>
        </w:rPr>
        <w:t>gecertificeerde categorie</w:t>
      </w:r>
      <w:r>
        <w:rPr>
          <w:rFonts w:cs="Times New Roman" w:ascii="Times New Roman" w:hAnsi="Times New Roman"/>
          <w:sz w:val="24"/>
          <w:szCs w:val="20"/>
        </w:rPr>
        <w:t>: vlucht met een onbemand luchtvaartuig met een hoog risico voor de luchtvaartveiligheid en de veiligheid van personen, goederen en infrastructuur op de gro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de artikelen 1, tweede lid, 8, eerste en derde lid, 11, eerste en derde lid, 12, derde en achtste lid, 13, eerste en zevende lid, 14, eerste en zevende lid, 16, eerste en tweede lid, 19, eerste lid, 21, eerste lid, 22a, derde lid, 23, eerste lid, 24, eerste lid, 25, onderdeel b, 26, tweede lid, onderdeel b, 28, derde lid, 31, tweede lid, 33, vierde lid, 34, eerste en tweede lid, 37, tweede lid, 39, eerste, onderdeel b, en tweede lid, 40, eerste, onderdeel b, en tweede lid, 41, eerste lid, 52, derde lid, 59, tweede lid, en 66, tweede lid, wordt ‘de Minister’ telkens vervangen door ‘Onze Minist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In artikel 22, eerste lid, wordt ‘de Minister van Infrastructuur en Waterstaat’ vervangen door ‘Onze Minister’.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de artikelen 30, eerste, tweede, derde en vijfde lid, 33, derde lid, 35, eerste lid, 36, eerste lid, 43, eerste lid en 58, tweede lid wordt ‘De Minister’ telkens vervangen door ‘Onze Minist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Hoofdstuk III, Afdeling 3, wordt na paragraaf 4 een nieuwe paragraaf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i/>
          <w:i/>
          <w:sz w:val="24"/>
          <w:szCs w:val="20"/>
        </w:rPr>
      </w:pPr>
      <w:r>
        <w:rPr>
          <w:rFonts w:cs="Times New Roman" w:ascii="Times New Roman" w:hAnsi="Times New Roman"/>
          <w:i/>
          <w:sz w:val="24"/>
          <w:szCs w:val="20"/>
        </w:rPr>
        <w:t>§ 5. Vluchten met onbemande luchtvaartuigen</w:t>
      </w:r>
    </w:p>
    <w:p>
      <w:pPr>
        <w:pStyle w:val="Normal"/>
        <w:tabs>
          <w:tab w:val="left" w:pos="284" w:leader="none"/>
          <w:tab w:val="left" w:pos="567" w:leader="none"/>
          <w:tab w:val="left" w:pos="851" w:leader="none"/>
        </w:tabs>
        <w:ind w:right="-2" w:hanging="0"/>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5</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Vluchten met onbemande luchtvaartuigen van de open, specifieke of gecertificeerde categorie voldoen aan de bij of krachtens algemene maatregel van bestuur voor de desbetreffende categorie te stellen regels.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De bij of krachtens algemene maatregel van bestuur te stellen regels hebben betrekking op: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de onderverdeling van de open, specifieke en gecertificeerde categorie in subcategorieë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de deelname aan het luchtverkeer van onbemande luchtvaartuigen; 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c. de wijze waarop toestemming wordt verleend voor vluchten in de specifieke en gecertificeerde categorie.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Bij ministeriële regeling worden geografische gebieden aangewezen waarin vluchten met onbemande luchtvaartuigen in bepaalde of alle categorieën of subcategorieën worden beperkt, verboden of onderworpen aan voorafgaande toestemming.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4. Onze Minister kan voor vluchten van algemeen belang vrijstelling of ontheffing verlenen van de bij of krachtens dit artikel vastgestelde regels wanneer dit noodzakelijk is voor de uitoefening van een wettelijke taak. Aan een vrijstelling of ontheffing kunnen voorschriften en beperkingen worden verbon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50 wordt na ‘14, eerste lid,’ ingevoegd ‘15’.</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e Minister van Infrastructuur en Waterstaa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8:00Z</dcterms:created>
  <dc:creator/>
  <dc:description>------------------------</dc:description>
  <dc:language>en-US</dc:language>
  <cp:lastModifiedBy/>
  <cp:lastPrinted>2009-12-07T15:10:00Z</cp:lastPrinted>
  <dcterms:modified xsi:type="dcterms:W3CDTF">2023-10-16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